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32"/>
          <w:szCs w:val="32"/>
        </w:rPr>
        <w:t>2021</w:t>
      </w: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年天津市滨海新区泰达社会管理委员会公办中小学公开招聘教师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面试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日期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日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0:00Z</dcterms:created>
  <dc:creator>SSN</dc:creator>
  <dc:description/>
  <cp:keywords/>
  <dc:language>en-US</dc:language>
  <cp:lastModifiedBy>liu shidong</cp:lastModifiedBy>
  <cp:lastPrinted>2020-05-25T20:41:00Z</cp:lastPrinted>
  <dcterms:modified xsi:type="dcterms:W3CDTF">2021-08-06T14:50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