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为保障考生健康安全和考试平稳顺利，请广大考生严格执行有关疫情防控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北辰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年消防救援支队公开招聘消防文员笔试、政府专职消防员体能测试工作定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日、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日举行，具体考试地点、时间详见《准考证》。参加笔试时，必须同时携带准考证和有效期内的身份证，缺少证件的报考人员不得参加笔试。参加笔试的考生必须在考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分钟进入考场，考生入场须进行两次体温监测，请考生提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分钟到达考点，以免耽误考试。笔试开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分钟后，不得进入考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考生即日起可登录公告发布网站下载《北辰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年消防救援支队公开政府专职消防员、消防文员考生健康卡及考试安全承诺书》，如实填写个人健康情况，签署考试安全承诺书并签字。考试前请将《健康卡及承诺书》交给考点工作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考生须于笔试当天申请天津健康码，考生进入考点时，须主动出示“绿码”，持有“绿码”方能进入考点参加考试。手机要在亮码后存放在指定位置，不能随身携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考前及考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日内从中高风险地区返津的考生，抵津后需坚持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天居家隔离医学观察并进行核酸检测，在考试当天须提供笔试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日内核酸检测阴性证明，方可参加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笔试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日内，如出现发热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体温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37.3℃)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、乏力、咳嗽、呼吸困难、腹泻等病状，及时到医院就医并进行核酸检测，在考试当天须提供笔试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日内核酸检测阴性证明，方可参加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考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米以上距离，考生之间避免近距离接触交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考生进入考点后需佩戴口罩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核验身份过程中除外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，在考场考试过程中应佩戴口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考生在考试期间一旦出现发热、干咳、乏力、鼻塞、流涕、咽痛、腹泻等症状，应立即向监考人员报告，服从现场工作人员管理。笔试当天，考生须主动接受进入考点和考场内两次体温检测，如体温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37.3℃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，须服从考点应急处置安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被确诊为“新冠肺炎”或疑似病人的考生，以及需要医学隔离观察的考生不得参加考试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已治愈并完成隔离及已排除疑似考生除外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考生尽量不要外出，并注意个人卫生和防护，每日自行做好身体健康监测，避免与国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考生身份证丢失的，需到公安部门办理临时身份证或临时身份证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带照片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附件：《</w:t>
      </w:r>
      <w:hyperlink r:id="rId2" w:tgtFrame="http://tj.offcn.com/html/2021/05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</w:rPr>
          <w:t>北辰区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  <w:lang w:val="en-US" w:eastAsia="zh-CN"/>
          </w:rPr>
          <w:t>消防救援支队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</w:rPr>
          <w:t>公开招聘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  <w:lang w:val="en-US" w:eastAsia="zh-CN"/>
          </w:rPr>
          <w:t>政府专职消防员、消防文员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</w:rPr>
          <w:t>考生健康卡及考试安全承诺书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gg.tjtalents.com.cn/upload/file/20210430/20210430151438_9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3:33Z</dcterms:created>
  <dc:creator>DELL</dc:creator>
  <dc:description/>
  <dc:language>en-US</dc:language>
  <cp:lastModifiedBy>Administrator</cp:lastModifiedBy>
  <dcterms:modified xsi:type="dcterms:W3CDTF">2022-05-09T02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A1DA13A341729CA940D46FEE6612</vt:lpwstr>
  </property>
  <property fmtid="{D5CDD505-2E9C-101B-9397-08002B2CF9AE}" pid="3" name="KSOProductBuildVer">
    <vt:lpwstr>2052-10.1.0.7698</vt:lpwstr>
  </property>
</Properties>
</file>